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WNIOSEK O PRZEWÓZ OSÓB NR…………………………..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……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odawc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 przewoz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wka przejazdu za k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a dysponująca transporte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wyjazdu, miejsce i godzina wyjazd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a przyjmująca zgłosz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4:00Z</dcterms:created>
  <dc:creator>kibitlewskak</dc:creator>
  <dc:description/>
  <cp:keywords/>
  <dc:language>en-US</dc:language>
  <cp:lastModifiedBy>kibitlewskak</cp:lastModifiedBy>
  <dcterms:modified xsi:type="dcterms:W3CDTF">2016-12-08T09:11:00Z</dcterms:modified>
  <cp:revision>2</cp:revision>
  <dc:subject/>
  <dc:title>WNIOSEK O PRZEWÓZ OSÓB NR…………………………</dc:title>
</cp:coreProperties>
</file>