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64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FORMULARZ Z UWAGAMI DO OFERTY ZŁOŻONEJ</w:t>
            </w:r>
          </w:p>
          <w:p>
            <w:pPr>
              <w:pStyle w:val="Normal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W TRYBIE ART. 19a USTAWY O DZIAŁALNOŚCI POŻYTKU PUBLICZNEGO</w:t>
            </w:r>
          </w:p>
          <w:p>
            <w:pPr>
              <w:pStyle w:val="Normal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I O WOLONTARIAC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odzaj zadania publicznego: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azwa i adres organizacji: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ytuł zadania publicznego: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Uwagi wraz z uzasadnieniem: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ane zgłaszającego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imię i nazwisko,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nazwa podmiotu,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adres, nr telefonu,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e- mail):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ata wypełnieni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formularza: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odpi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zgłaszającego uwagi: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00:00Z</dcterms:created>
  <dc:creator>Monika Doroba</dc:creator>
  <dc:description/>
  <cp:keywords/>
  <dc:language>en-US</dc:language>
  <cp:lastModifiedBy>Katarzyna Kibitlewska</cp:lastModifiedBy>
  <dcterms:modified xsi:type="dcterms:W3CDTF">2023-01-31T13:00:00Z</dcterms:modified>
  <cp:revision>2</cp:revision>
  <dc:subject/>
  <dc:title>FORMULARZ Z UWAGAMI DO OFERTY ZŁOŻONEJ</dc:title>
</cp:coreProperties>
</file>