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96850</wp:posOffset>
                </wp:positionV>
                <wp:extent cx="2440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a złożenia rozliczen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3.2pt;mso-wrap-distance-left:9.05pt;mso-wrap-distance-right:9.05pt;mso-wrap-distance-top:0pt;mso-wrap-distance-bottom:0pt;margin-top:15.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a złożenia rozlicze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LICZENIE UMOWY NR……………………………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dokonano częściowej/pełnej termomodernizacji  oraz wymiany źródła ciepła zgodnie z umową nr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zachowania nowego źródła ciepła zainstalowanego zgodnie z umową nr……………………………………………………………………………………. w niezmienionym stanie przez okres 6 lat, licząc od daty płatności końcowej na rzecz Gmi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rażam zgodę na kontrolę dokonanej termomodernizacji i zainstalowanego źródła ciepła przez osoby upoważnione przez Burmistrza Czaplin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zaznaczyć właściwą odpowiedź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zliczenia dołączam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tokół z przeprowadzenia prac termomodernizacyjnych oraz instalacji źródła ciepła lub inny równoważny dokument, w zakresie dotyczącym instalacji źródła ciepła wystawiony przez instalato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tokół lub inny równoważny dokument wystawiony przez kominiarza lub osobę posiadającą uprawnienia wymagane przepisami praw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zakupu/wykonania inwestycj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zlikwidowania pierwotnego źródła ciepł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twierdzające spełnienie przez nowe źródło ciepła minimalnego standardu emisyjnego zgodnego z 5 klasą pod względem granicznych wartości sprawności cieplnej oraz granicznych wartości emisji zanieczyszczeń normy PN-EN 303-5: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2268" w:leader="dot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ta i podpis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5759450" cy="540385"/>
          <wp:effectExtent l="0" t="0" r="0" b="0"/>
          <wp:docPr id="2" name="ciag_efrr_z_czaplinki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ag_efrr_z_czaplinki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3:00Z</dcterms:created>
  <dc:creator>Dominika Dalbiak-Nowak</dc:creator>
  <dc:description/>
  <cp:keywords/>
  <dc:language>en-US</dc:language>
  <cp:lastModifiedBy>fundusze</cp:lastModifiedBy>
  <dcterms:modified xsi:type="dcterms:W3CDTF">2023-02-07T12:19:00Z</dcterms:modified>
  <cp:revision>8</cp:revision>
  <dc:subject/>
  <dc:title/>
</cp:coreProperties>
</file>