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Załącznik do uchwały nr …../202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Zarządu Powiatu Drawskieg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z dnia…………………… 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Sitka Text" w:hAnsi="Sitka Text" w:cs="Sitka Text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gulamin konkursu pn</w:t>
      </w:r>
      <w:r>
        <w:rPr>
          <w:rFonts w:cs="Sitka Text" w:ascii="Sitka Text" w:hAnsi="Sitka Text"/>
          <w:b/>
          <w:bCs/>
          <w:szCs w:val="20"/>
        </w:rPr>
        <w:t xml:space="preserve">.: </w:t>
      </w:r>
      <w:r>
        <w:rPr>
          <w:rFonts w:cs="Sitka Text" w:ascii="Sitka Text" w:hAnsi="Sitka Text"/>
          <w:b/>
          <w:szCs w:val="20"/>
        </w:rPr>
        <w:t>„NAJŁADNIEJSZE I NAJAKTYWNIEJSZE SOŁECTWO POWIATU DRAWSKIEGO 2023”</w:t>
      </w:r>
    </w:p>
    <w:p>
      <w:pPr>
        <w:pStyle w:val="Normal"/>
        <w:spacing w:lineRule="auto" w:line="276"/>
        <w:jc w:val="center"/>
        <w:rPr>
          <w:rFonts w:ascii="Sitka Text" w:hAnsi="Sitka Text" w:cs="Sitka Text"/>
          <w:b/>
          <w:b/>
          <w:szCs w:val="20"/>
        </w:rPr>
      </w:pPr>
      <w:r>
        <w:rPr>
          <w:rFonts w:cs="Sitka Text" w:ascii="Sitka Text" w:hAnsi="Sitka Text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. Cel konkurs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Celem konkursu </w:t>
      </w:r>
      <w:r>
        <w:rPr>
          <w:rFonts w:cs="Times New Roman" w:ascii="Times New Roman" w:hAnsi="Times New Roman"/>
          <w:b/>
          <w:bCs/>
          <w:szCs w:val="20"/>
        </w:rPr>
        <w:t xml:space="preserve">pn.: </w:t>
      </w:r>
      <w:r>
        <w:rPr>
          <w:rFonts w:cs="Sitka Text" w:ascii="Sitka Text" w:hAnsi="Sitka Text"/>
          <w:b/>
          <w:szCs w:val="20"/>
        </w:rPr>
        <w:t>„NAJŁADNIEJSZE I NAJAKTYWNIEJSZE SOŁECTWO POWIATU DRAWSKIEGO 2023”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wanym w dalszej treści konkursem jest realizacja zadań z zakresu promocji powiatu oraz promowanie najładniejszego i najaktywniejszego sołectwa Powiatu Drawskiego, które dzięki społeczności lokalnej poprawia wygląd, estetykę i zagospodarowania posesji oraz zagród wiejskich na terenie powiatu drawskiego. Konkurs ma także na celu kształtowanie postawy współodpowiedzialności mieszkańców za estetykę i wizerunek powiat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Uczestnicy konkursu będą rywalizować w kategorii najładniejsze i najaktywniejsze sołectw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żej wymienione cele będą realizowane poprzez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nadanie budynkom mieszkalnym oraz posesjom estetycznego wyglądu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kwidację dzikich wysypisk śmieci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uporządkowanie terenów podwórek, usunięcie szpecących elementów i obiektów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zakładanie i wyeksponowanie ogrodów przydomowych, ukwiecenie balkonów </w:t>
        <w:br/>
        <w:t>i parapetów okiennych, zakładanie terenów zielonych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serwację elewacji budynków i utrzymanie ogrodzeń w należytym stanie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trzymanie czystości i porządku na terenie posesji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chowania wartości środowiska kulturowego i przyrodniczego przy 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względnieniu potrzeb przyszłych pokoleń, a także kształtowania i utrzymania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ładu przestrzennego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gospodarowanie sołectw infrastrukturą florystyczną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elęgnacja istniejącego zadrzewienia,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szCs w:val="20"/>
        </w:rPr>
        <w:t>promocja najlepszych przykładów dobrych praktyk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honorowanie najbardziej aktywnych sołtysów, którzy pracują na rzecz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połeczności lokalnej - którzy swoją aktywnością i realizacją oddolnych inicjatyw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łeckich doprowadzają do rozwoju małych społeczności wiejski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§ 2. Postanowienia ogólne</w:t>
      </w:r>
    </w:p>
    <w:p>
      <w:pPr>
        <w:pStyle w:val="Normal"/>
        <w:numPr>
          <w:ilvl w:val="0"/>
          <w:numId w:val="12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>Organizatorem konkursu jest Starosta Drawski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onkurs prowadzony jest na terenie powiatu drawskiego. 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Tytuł </w:t>
      </w:r>
      <w:r>
        <w:rPr>
          <w:rFonts w:cs="Sitka Text" w:ascii="Sitka Text" w:hAnsi="Sitka Text"/>
          <w:szCs w:val="20"/>
        </w:rPr>
        <w:t>„NAJŁADNIEJSZE I NAJAKTYWNIEJSZE SOŁECTWO POWIATU DRAWSKIEGO 2023”</w:t>
      </w:r>
      <w:r>
        <w:rPr>
          <w:rFonts w:cs="Times New Roman" w:ascii="Times New Roman" w:hAnsi="Times New Roman"/>
          <w:szCs w:val="20"/>
        </w:rPr>
        <w:t xml:space="preserve"> przyznaje się tylko jeden raz w bieżącym roku kalendarzowym.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Sołectwo, które zwycięży </w:t>
        <w:br/>
        <w:t xml:space="preserve">nie może być laureatem pierwszej nagrody w konkursie organizowanym w następnym roku. </w:t>
        <w:br/>
        <w:t>Po upływie roku ponownie może zostać laureatem pierwszej nagrody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W toku Konkursu wyłonionych zostanie 3 zwycięzców z terenu powiatu drawskiego, którzy otrzymają tytuł </w:t>
      </w:r>
      <w:r>
        <w:rPr>
          <w:rFonts w:cs="Sitka Text" w:ascii="Sitka Text" w:hAnsi="Sitka Text"/>
          <w:szCs w:val="20"/>
        </w:rPr>
        <w:t>„NAJŁADNIEJSZE I NAJAKTYWNIEJSZE SOŁECTWO POWIATU DRAWSKIEGO 2023”</w:t>
      </w:r>
      <w:r>
        <w:rPr>
          <w:rFonts w:cs="Times New Roman" w:ascii="Times New Roman" w:hAnsi="Times New Roman"/>
          <w:szCs w:val="20"/>
        </w:rPr>
        <w:t xml:space="preserve"> oraz 5 wyróżnień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Zgłoszenia należy dokonywać na karcie zgłoszeniowej stanowiącej załącznik nr 1 do niniejszego regulaminu. 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Zgłoszenia należy składać lub przesyłać w terminie do dnia </w:t>
      </w:r>
      <w:r>
        <w:rPr>
          <w:rFonts w:cs="Times New Roman" w:ascii="Times New Roman" w:hAnsi="Times New Roman"/>
          <w:b/>
          <w:szCs w:val="20"/>
        </w:rPr>
        <w:t>16 czerwca 2023</w:t>
      </w:r>
      <w:r>
        <w:rPr>
          <w:rFonts w:cs="Times New Roman" w:ascii="Times New Roman" w:hAnsi="Times New Roman"/>
          <w:szCs w:val="20"/>
        </w:rPr>
        <w:t xml:space="preserve"> r. na adres:                Wydział Rozwoju i Promocji, Pl. E. Orzeszkowej 3, 78–500 Drawsko Pom. od momentu ogłoszenia konkursu na stronie </w:t>
      </w:r>
      <w:hyperlink r:id="rId2">
        <w:r>
          <w:rPr>
            <w:rStyle w:val="InternetLink"/>
            <w:i/>
            <w:color w:val="000000"/>
            <w:szCs w:val="20"/>
          </w:rPr>
          <w:t>www.powiatdrawski.pl</w:t>
        </w:r>
      </w:hyperlink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>O przyjęciu zgłoszenia decyduje data wpływu. Zgłoszenia, które wpłyną po terminie nie będą rozpatrywane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gulamin konkursu dostępny jest na stronie internetowej Starostwa Powiatowego </w:t>
        <w:br/>
        <w:t xml:space="preserve">w Drawsku Pom. pod adresem </w:t>
      </w:r>
      <w:hyperlink r:id="rId3">
        <w:r>
          <w:rPr>
            <w:rStyle w:val="InternetLink"/>
            <w:i/>
            <w:color w:val="000000"/>
            <w:szCs w:val="20"/>
          </w:rPr>
          <w:t>www.</w:t>
        </w:r>
      </w:hyperlink>
      <w:r>
        <w:rPr>
          <w:rFonts w:cs="Times New Roman" w:ascii="Times New Roman" w:hAnsi="Times New Roman"/>
          <w:i/>
          <w:szCs w:val="20"/>
          <w:u w:val="single"/>
        </w:rPr>
        <w:t>powiatdrawski.pl</w:t>
      </w:r>
      <w:r>
        <w:rPr>
          <w:rFonts w:cs="Times New Roman" w:ascii="Times New Roman" w:hAnsi="Times New Roman"/>
          <w:i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Dodatkowych informacji udzielają pracownicy Wydziału Rozwoju i Promocji pod nr. tel. 94 36 301 81 lub 94 36 301 85, e-mail: </w:t>
      </w:r>
      <w:r>
        <w:rPr>
          <w:rFonts w:cs="Times New Roman" w:ascii="Times New Roman" w:hAnsi="Times New Roman"/>
          <w:i/>
          <w:szCs w:val="20"/>
          <w:u w:val="single"/>
        </w:rPr>
        <w:t>promocja@powiatdrawski.pl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>W sprawach nieuregulowanych niniejszym regulaminem rozstrzyga Organizator konkursu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szCs w:val="20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§ 3 Warunki uczestnictwa w konkursie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głoszenia do udziału w konkursie może złożyć sołtys lub rada sołecka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zgłoszenia można dołączyć kopie dokumentów potwierdzających stwierdzenia w nim zawarte           i obrazujące osiągnięcia sołectwa w okresie od czerwca 2022 do maja 2023 r.: zdjęcia,                        wycinki prasowe, dyplomy, itp., w wersji papierowej lub elektronicznej (teksty w programie pdf, skany dokumentów itp.)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djęcia dołączone do zgłoszenia muszą być podpisane przez zgłaszającego i nie mogą naruszać czyichkolwiek praw autorskich, praw pokrewnych lub jakichkolwiek innych praw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Cs w:val="20"/>
        </w:rPr>
        <w:t>Warunkiem przystąpienia do konkursu jest wyrażenie zgody na przetwarzanie danych osobowych zgodnie z załącznikiem nr 2 do niniejszego regulaminu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Cs w:val="20"/>
        </w:rPr>
        <w:t xml:space="preserve">Organizator konkursu zastrzega sobie prawo do jego własnego wykorzystania nadesłanych zdjęć </w:t>
        <w:br/>
        <w:t>do celów związanych z promocją konkursu lub Powiatu Drawskiego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Cs w:val="20"/>
        </w:rPr>
        <w:t>Organizator konkursu nie zwraca przesłanej dokumentacji.</w:t>
      </w:r>
    </w:p>
    <w:p>
      <w:pPr>
        <w:pStyle w:val="Normal"/>
        <w:spacing w:lineRule="auto" w:line="276"/>
        <w:ind w:left="6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76"/>
        <w:ind w:left="6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4 Ocena zgłoszeń w Konkursie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ceny zgłoszeń i wyboru sołectw dokona Komisja Konkursowa powołana przez Starostę Drawskiego w składzie: członek Rady Powiatu Drawskiego lub osoba przez niego wyznaczona – przewodniczący, sekretarz powiatu, oraz dwóch przedstawicieli Wydziału Rozwoju i Promocji Powiatu.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Nadzór nad prawidłowością przebiegu konkursu sprawuje Organizator konkursu, któremu przysługuje prawo wglądu do dokumentacji konkursowej. Organizator konkursu gromadzi                        i     przechowuje dokumentację konkursową przez okres 2 lat. 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W kategorii na najładniejsze sołectwo oceniane będą zarówno porządek </w:t>
        <w:br/>
        <w:t>i estetyka miejsc publicznych (placów, przystanków, skwerów, szkół, dróg, tablic informacyjnych itp.), jak i ogólna estetyka posesji, czystości posesji, a w szczególności umiejętność społeczności lokalnej do współpracy na rzecz swojego najbliższego otoczenia. Promowane będą również rozwiązania ekologiczne.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isja sporządza protokół z przebiegu konkursu.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Przeglądów posesji</w:t>
      </w:r>
      <w:r>
        <w:rPr>
          <w:rFonts w:cs="Times New Roman" w:ascii="Times New Roman" w:hAnsi="Times New Roman"/>
          <w:bCs/>
          <w:szCs w:val="20"/>
        </w:rPr>
        <w:t xml:space="preserve"> Komisja Konkursowa dokonuje w czerwcu/lipcu 2023 roku.</w:t>
      </w:r>
    </w:p>
    <w:p>
      <w:pPr>
        <w:pStyle w:val="Normal"/>
        <w:spacing w:lineRule="auto" w:line="276"/>
        <w:ind w:left="70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§ 5 Nagrody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Laureaci zostaną powiadomieni telefonicznie, za pośrednictwem poczty lub pocztą elektroniczną           o terminie i miejscu uroczystego podsumowania konkursu oraz wręczenia nagród.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Laureaci konkursu otrzymają nagrody rzeczowe oraz wyróżnienia ustalone przez Starostę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wycięzcy:</w:t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I miejsce     – nagroda rzeczowa o wartości    4.000,00 zł</w:t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II miejsce   – nagroda rzeczowa o wartości     3.000,00 zł</w:t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III miejsce – nagroda rzeczowa o wartości     2.000,00 z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5 wyróżnień – nagrody o wartości   1.000,00 zł każde.</w:t>
      </w:r>
    </w:p>
    <w:p>
      <w:pPr>
        <w:pStyle w:val="Normal"/>
        <w:spacing w:lineRule="auto" w:line="276"/>
        <w:ind w:left="138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Wszystkim uczestnikom konkursu wręczone zostaną dyplomy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6 Postanowienia końcowe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420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Wszelkie spory wynikłe ze stosowania niniejszego regulaminu rozstrzyga Organizator </w:t>
      </w:r>
      <w:r>
        <w:rPr>
          <w:rFonts w:cs="Times New Roman" w:ascii="Times New Roman" w:hAnsi="Times New Roman"/>
          <w:szCs w:val="20"/>
        </w:rPr>
        <w:t>konkursu</w:t>
      </w:r>
      <w:r>
        <w:rPr>
          <w:rFonts w:cs="Times New Roman" w:ascii="Times New Roman" w:hAnsi="Times New Roman"/>
          <w:bCs/>
          <w:iCs/>
          <w:szCs w:val="20"/>
        </w:rPr>
        <w:t>. Rozstrzygnięcie jest ostateczne i nie podlega zaskarżeniu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20"/>
        <w:jc w:val="both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Organizator </w:t>
      </w:r>
      <w:r>
        <w:rPr>
          <w:rFonts w:cs="Times New Roman" w:ascii="Times New Roman" w:hAnsi="Times New Roman"/>
          <w:szCs w:val="20"/>
        </w:rPr>
        <w:t>konkursu</w:t>
      </w:r>
      <w:r>
        <w:rPr>
          <w:rFonts w:cs="Times New Roman" w:ascii="Times New Roman" w:hAnsi="Times New Roman"/>
          <w:bCs/>
          <w:iCs/>
          <w:szCs w:val="20"/>
        </w:rPr>
        <w:t xml:space="preserve"> zastrzega sobie prawo zmiany zasad konkursu lub okresu jego trwania, jak również zmiany terminu ogłoszenia wyników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420"/>
        <w:jc w:val="both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Sołectwa, które nie spełnią któregokolwiek z wymogów określonych w niniejszym regulaminie lub podadzą nieprawdziwe informacje, zostaną wykluczone z konkursu. </w:t>
      </w:r>
    </w:p>
    <w:sectPr>
      <w:headerReference w:type="default" r:id="rId4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tka Text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ab/>
      <w:tab/>
    </w:r>
  </w:p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spacing w:val="2"/>
      <w:szCs w:val="24"/>
    </w:rPr>
  </w:style>
  <w:style w:type="character" w:styleId="TekstpodstawowywcityZnak">
    <w:name w:val="Tekst podstawowy wcięty Znak"/>
    <w:qFormat/>
    <w:rPr>
      <w:rFonts w:ascii="Arial" w:hAnsi="Arial" w:eastAsia="Calibri" w:cs="Arial"/>
      <w:spacing w:val="2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Segoe UI" w:hAnsi="Segoe UI" w:eastAsia="Calibri" w:cs="Segoe UI"/>
      <w:spacing w:val="2"/>
      <w:sz w:val="18"/>
      <w:szCs w:val="18"/>
    </w:rPr>
  </w:style>
  <w:style w:type="character" w:styleId="NagwekZnak">
    <w:name w:val="Nagłówek Znak"/>
    <w:qFormat/>
    <w:rPr>
      <w:rFonts w:ascii="Arial" w:hAnsi="Arial" w:eastAsia="Calibri" w:cs="Arial"/>
      <w:spacing w:val="2"/>
      <w:szCs w:val="24"/>
    </w:rPr>
  </w:style>
  <w:style w:type="character" w:styleId="StopkaZnak">
    <w:name w:val="Stopka Znak"/>
    <w:qFormat/>
    <w:rPr>
      <w:rFonts w:ascii="Arial" w:hAnsi="Arial" w:eastAsia="Calibri" w:cs="Arial"/>
      <w:spacing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drawski.pl/" TargetMode="External"/><Relationship Id="rId3" Type="http://schemas.openxmlformats.org/officeDocument/2006/relationships/hyperlink" Target="http://www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7:00Z</dcterms:created>
  <dc:creator>kwika</dc:creator>
  <dc:description/>
  <cp:keywords/>
  <dc:language>en-US</dc:language>
  <cp:lastModifiedBy>Katarzyna Kibitlewska</cp:lastModifiedBy>
  <cp:lastPrinted>2022-06-07T10:28:00Z</cp:lastPrinted>
  <dcterms:modified xsi:type="dcterms:W3CDTF">2023-06-01T08:37:00Z</dcterms:modified>
  <cp:revision>2</cp:revision>
  <dc:subject/>
  <dc:title>Załącznik do uchwały nr      /15</dc:title>
</cp:coreProperties>
</file>