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Regulaminu </w:t>
      </w:r>
      <w:r>
        <w:rPr>
          <w:b/>
        </w:rPr>
        <w:t xml:space="preserve">Konkursu na Najlepsze Hasło Ekologiczne (Edycja 2), </w:t>
        <w:br/>
        <w:t>związane ze Światowym Dniem Bez Samochodu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ZGŁOSZENIOW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</w:rPr>
        <w:t>Hasło Konkursowe</w:t>
      </w:r>
      <w:r>
        <w:rPr>
          <w:color w:val="000000"/>
        </w:rPr>
        <w:t xml:space="preserve"> oraz wypełniony i podpisany formularz zgłoszeniowy wraz </w:t>
        <w:br/>
        <w:t>z oświadczeniami (w przypadku osób niepełnoletnich formularz podpisuje rodzic/opiekun prawny) należy złożyć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osobiście w Referacie Planowania, Rozwoju Gospodarczego Turystyki i Promocji Urzędu Miejskiego w Czaplinku, ul. Rynek 1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color w:val="000000"/>
        </w:rPr>
        <w:t xml:space="preserve">pocztą: Gmina Czaplinek Referat Planowania, Rozwoju Gospodarczego Turystyki </w:t>
        <w:br/>
        <w:t>i Promocji ul. Rynek 6, 78-550 Czaplinek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ocztą elektroniczną (skany dokumentów) na adres: </w:t>
      </w:r>
      <w:hyperlink r:id="rId2">
        <w:r>
          <w:rPr>
            <w:rStyle w:val="InternetLink"/>
          </w:rPr>
          <w:t>turystyka@czaplinek.pl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promocja@czaplinek.pl</w:t>
        </w:r>
      </w:hyperlink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FROMACJE O AUTORZE HASŁA KONKURSOWEGO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b/>
          <w:color w:val="000000"/>
        </w:rPr>
        <w:t>Hasło konkursowe (</w:t>
      </w:r>
      <w:r>
        <w:rPr>
          <w:color w:val="000000"/>
        </w:rPr>
        <w:t>wypełnić wielkimi literami</w:t>
      </w:r>
      <w:r>
        <w:rPr>
          <w:b/>
          <w:color w:val="000000"/>
        </w:rPr>
        <w:t>):</w:t>
      </w:r>
      <w:r>
        <w:rPr>
          <w:color w:val="000000"/>
        </w:rPr>
        <w:t xml:space="preserve"> ………………………………………………………………………………....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>Imię i nazwisko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color w:val="000000"/>
        </w:rPr>
      </w:pPr>
      <w:r>
        <w:rPr>
          <w:b/>
          <w:color w:val="000000"/>
        </w:rPr>
        <w:t>Telefon kontaktowy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ŚWIADCZENIA AUTORA HASŁA KONKURSOWEGO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 xml:space="preserve">1. Oświadczam, że jestem jedynym autorem zgłoszonego do konkursu hasła, ponoszę wyłączną odpowiedzialność za ewentualne naruszenie praw autorskich osób trzecich </w:t>
        <w:br/>
        <w:t>w przedłożonej p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                              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iejscowość, data                                                           czytelny podpis  lub podpis rodzica /</w:t>
      </w:r>
      <w:r>
        <w:rPr/>
        <w:t xml:space="preserve"> opiekuna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yrażam zgodę na upowszechnianie mojego hasła konkursowego dla celów promocji Gminy Czaplinek w następujących mediach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„</w:t>
      </w:r>
      <w:r>
        <w:rPr/>
        <w:t>Biuletyn Informacyjny” Urzędu Miejskiego w Czaplinku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strona internetowa Drawskie Strony Internetowe: www.dsi.net.pl 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serwis Facebook Gminy Czaplinek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 xml:space="preserve">strona internetowa Gminy Czaplinek: www.czaplinek.pl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360"/>
        <w:contextualSpacing/>
        <w:jc w:val="both"/>
        <w:rPr/>
      </w:pPr>
      <w:r>
        <w:rPr/>
        <w:t>Kronika Samorządu Lokalnego Gminy Czaplinek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oraz</w:t>
      </w:r>
      <w:r>
        <w:rPr>
          <w:rStyle w:val="StrongEmphasis"/>
          <w:b w:val="false"/>
        </w:rPr>
        <w:t xml:space="preserve"> </w:t>
      </w:r>
      <w:r>
        <w:rPr/>
        <w:t>w przestrzeni publicznej Gminy Czaplinek,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 także na nieodpłatne przeniesienie na Organizatora Konkursu autorskich praw majątkowych w odniesieniu do następujących pól eksploatacji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utrwalania i zwielokrotniania utworu - wytwarzanie określoną techniką egzemplarzy utworu, w tym techniką drukarską, reprograficzną, zapisu magnetycznego oraz techniką cyfrow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/>
        <w:t xml:space="preserve">zgodnie z ustawą z dnia 4 lutego 1994 r. o prawie autorskim i prawach pokrewnych (Dz. U. </w:t>
        <w:br/>
        <w:t>z 2022 r. poz. 2509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  <w:t>…………………………………                              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miejscowość, data                                                                czytelny podp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*PISEMNA ZGODA RODZICÓW/OPIEKU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Ja niżej podpisana/ny wyrażam zgodę na uczestnictwo mojego dziecka …………………………………………............................................... (imię i nazwisko dziecka) w konkursie </w:t>
      </w:r>
      <w:r>
        <w:rPr>
          <w:b/>
        </w:rPr>
        <w:t xml:space="preserve">na Najlepsze Hasło Ekologiczne (Edycja 2), związane ze Światowym Dniem Bez Samochodu </w:t>
      </w:r>
      <w:r>
        <w:rPr/>
        <w:t>organizowanym przez Gminę Czaplinek. Jednocześnie oświadczam, że zapoznałem/am się z Regulaminem Konkursu i akceptuję jego warun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                              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miejscowość, data                                                                czytelny podpi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  <w:i/>
          <w:sz w:val="22"/>
          <w:szCs w:val="22"/>
        </w:rPr>
        <w:t>*wypełnia rodzic w przypadku osoby niepełnoletniej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ystyka@czaplinek.pl" TargetMode="External"/><Relationship Id="rId3" Type="http://schemas.openxmlformats.org/officeDocument/2006/relationships/hyperlink" Target="mailto:promocja@czapl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2:00Z</dcterms:created>
  <dc:creator>kibitlewskak</dc:creator>
  <dc:description/>
  <cp:keywords/>
  <dc:language>en-US</dc:language>
  <cp:lastModifiedBy>Katarzyna Kibitlewska</cp:lastModifiedBy>
  <cp:lastPrinted>2019-01-09T13:13:00Z</cp:lastPrinted>
  <dcterms:modified xsi:type="dcterms:W3CDTF">2023-08-24T09:29:00Z</dcterms:modified>
  <cp:revision>4</cp:revision>
  <dc:subject/>
  <dc:title>Załącznik nr 1</dc:title>
</cp:coreProperties>
</file>