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FORMULARZ Z UWAGAMI DO OFERTY ZŁOŻONEJ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W TRYBIE ART. 19a USTAWY O DZIAŁALNOŚCI POŻYTKU PUBLICZNEGO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dzaj zadania publiczneg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i adres organizacji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zadania publicznego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 wraz z uzasadnieniem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ne zgłaszając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imię i nazwisko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podmiotu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dres, nr telefonu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e- mail)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wypełnien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formularza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zgłaszającego uwagi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1:00Z</dcterms:created>
  <dc:creator>Monika Doroba</dc:creator>
  <dc:description/>
  <cp:keywords/>
  <dc:language>en-US</dc:language>
  <cp:lastModifiedBy>Katarzyna Kibitlewska</cp:lastModifiedBy>
  <dcterms:modified xsi:type="dcterms:W3CDTF">2023-06-13T06:21:00Z</dcterms:modified>
  <cp:revision>2</cp:revision>
  <dc:subject/>
  <dc:title>FORMULARZ Z UWAGAMI DO OFERTY ZŁOŻONEJ</dc:title>
</cp:coreProperties>
</file>