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ORMULARZ ZGŁOSZENIOWY KANDYDATA DO PRACY W KOMISJI KONKURSOWEJ DO OPINIOWANIA ZŁOŻONYCH  W OTWARTYM KONKURSIE OFERT NA REALIZACJĘ ZADANIA PUBLICZNEGO W 2025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e dotyczące kandydata na członka komisj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ię i nazwisko kandydata na członka komisji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nr telefonu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wyrażam zgodę na udostępnienie adresu e-mail w celu pracy w komisji TAK/NIE – właściwe podkreślić 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Deklaruję chęć udziału w komisji konkursowej w celu opiniowania złożonych do otwartego konkursu ofert na realizację zadań w 2025 r.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Oświadczam że: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e reprezentuję organizacji pozarządowej lub podmiotów wymienionych w art. 3 ust. 3 ustawy </w:t>
        <w:br/>
        <w:t>o pożytku publicznym i wolontariacie biorących udział w konkursie ze wskazanego przeze mnie obszaru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iadam doświadczenie w przedmiocie realizacji zadań publicznych we wskazanym powyżej obszarze działalności organizacji pozarządowych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Wyrażam zgodę na zgłoszenie mojej osoby do komisji konkursowej oceniającej oferty organizacji pozarządowych na realizację zadania publicznego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sz w:val="20"/>
          <w:szCs w:val="20"/>
          <w:lang w:eastAsia="pl-PL"/>
        </w:rPr>
        <w:t xml:space="preserve">Oświadczam, że zapoznałem się z Klauzulą informacyjną dot. przetwarzania danych osobowych zgodnie  z RODO.  Klauzula informacyjna Gminy Czaplinek znajduje się każdorazowo na stanowisku pobierania danych, dodatkowo na stronie internetowej </w:t>
      </w:r>
      <w:hyperlink r:id="rId2">
        <w:r>
          <w:rPr>
            <w:rStyle w:val="InternetLink"/>
            <w:rFonts w:cs="Arial" w:ascii="Arial" w:hAnsi="Arial"/>
            <w:i/>
            <w:color w:val="0000FF"/>
            <w:sz w:val="20"/>
            <w:szCs w:val="20"/>
            <w:u w:val="single"/>
            <w:lang w:eastAsia="pl-PL"/>
          </w:rPr>
          <w:t>www.czaplinek.pl</w:t>
        </w:r>
      </w:hyperlink>
      <w:r>
        <w:rPr>
          <w:rFonts w:cs="Arial" w:ascii="Arial" w:hAnsi="Arial"/>
          <w:i/>
          <w:sz w:val="20"/>
          <w:szCs w:val="20"/>
          <w:lang w:eastAsia="pl-PL"/>
        </w:rPr>
        <w:t xml:space="preserve"> oraz referacie planowania,  rozwoju gospodarczego, turystyki i promocji </w:t>
        <w:br/>
        <w:t xml:space="preserve">w siedzibie Administratora danych osobowych w Urzędzie Miejskim w Czaplinku przy </w:t>
        <w:br/>
        <w:t>ul. Rynek</w:t>
      </w:r>
      <w:r>
        <w:rPr>
          <w:rFonts w:cs="Arial" w:ascii="Arial" w:hAnsi="Arial"/>
          <w:i/>
          <w:iCs/>
          <w:sz w:val="20"/>
          <w:szCs w:val="20"/>
        </w:rPr>
        <w:t xml:space="preserve">. 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Zapoznałem się z ustawą o działalności pożytku publicznym i o wolontariacie oraz obowiązującym Programem współpracy Gminy Czaplinek z organizacjami pozarządowymi oraz podmiotami prowadzącymi działalność pożytku publicznego na rok 2023.</w:t>
      </w:r>
    </w:p>
    <w:p>
      <w:pPr>
        <w:pStyle w:val="Akapitzlist"/>
        <w:tabs>
          <w:tab w:val="clear" w:pos="708"/>
          <w:tab w:val="left" w:pos="426" w:leader="none"/>
        </w:tabs>
        <w:spacing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kandydata na członka komisji:</w:t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głaszamy ww. kandydata do komisji konkursowej jako reprezentanta naszej/naszych organizacji/podmiotu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zadania publicznego w ramach, którego kandydat będzie dokonywał oceny ofert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pis i pieczęcie członków Zarządu organizacji/podmiotu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AppData/Local/Microsoft/Windows/Temporary%20Internet%20Files/AppData/Local/Microsoft/Windows/Temporary%20Internet%20Files/OLKD9FF/www.czaplinek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24:00Z</dcterms:created>
  <dc:creator>Monika Doroba</dc:creator>
  <dc:description/>
  <cp:keywords/>
  <dc:language>en-US</dc:language>
  <cp:lastModifiedBy>Ewelina Szulc</cp:lastModifiedBy>
  <cp:lastPrinted>2016-12-22T09:31:00Z</cp:lastPrinted>
  <dcterms:modified xsi:type="dcterms:W3CDTF">2025-04-08T11:24:00Z</dcterms:modified>
  <cp:revision>2</cp:revision>
  <dc:subject/>
  <dc:title>FORMULARZ ZGŁOSZENIOWY</dc:title>
</cp:coreProperties>
</file>