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wnio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ESTAWIENIE DO ZWROTU CZĘŚCI PODATKU AKCYZOWEGO 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siąc, r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mię i Nazwisko / Nazw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78"/>
        <w:gridCol w:w="1782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kupu pali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litr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RAZEM     </w:t>
            </w:r>
            <w:r>
              <w:rPr>
                <w:b/>
                <w:sz w:val="22"/>
                <w:szCs w:val="22"/>
              </w:rPr>
              <w:t>(Proszę  o  podsumowanie  ilości  litrów  paliw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6:00Z</dcterms:created>
  <dc:creator>gawlicaa</dc:creator>
  <dc:description/>
  <cp:keywords/>
  <dc:language>en-US</dc:language>
  <cp:lastModifiedBy>Alicja Znajewska</cp:lastModifiedBy>
  <cp:lastPrinted>2020-03-02T16:21:00Z</cp:lastPrinted>
  <dcterms:modified xsi:type="dcterms:W3CDTF">2025-07-16T06:46:00Z</dcterms:modified>
  <cp:revision>2</cp:revision>
  <dc:subject/>
  <dc:title>Załącznik do wniosku</dc:title>
</cp:coreProperties>
</file>