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35/201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urmistrz Czaplinka z dnia 20 grudnia 2018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UDZIELENIE PATRONATU BURMISTRZA CZAPLIN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ganizator przedsięwzięc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Wnioskodawcy/Organizator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, ulica,   nr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asto, kod pocztowy…………………………………………………………………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Osoba odpowiedzialna za kontakt z Urzędem Miejskim: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p jednostki (organizacja pozarządowa, osoba prywatna, firma komercyjna)………………………….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i opis przedsięwzięci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przedsięwzięcia: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, termin i czas trwa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planowanej imprezy/wydarze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Źródła finansowania i oczekiwania rzeczowe, finansowe lub organizacyjne wobec Urzędu Miejskiego w Czaplinku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sięg imprezy/wydarzenia (lokalny, międzygminny itp.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widywana liczba uczestników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roni medialni imprezy/wydarzeni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zostali patroni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(informacje dodatkowe)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gram przedsięwzięc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jekt materiałów promocyjn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sty referencyjn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, podpis i pieczęć Wnioskodawcy/Organizatora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5:00Z</dcterms:created>
  <dc:creator>Magdalena Urlich</dc:creator>
  <dc:description/>
  <cp:keywords/>
  <dc:language>en-US</dc:language>
  <cp:lastModifiedBy>Magdalena Urlich</cp:lastModifiedBy>
  <dcterms:modified xsi:type="dcterms:W3CDTF">2020-02-19T07:57:00Z</dcterms:modified>
  <cp:revision>6</cp:revision>
  <dc:subject/>
  <dc:title/>
</cp:coreProperties>
</file>